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LE IN ENGLISH 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,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OLD UPPERCASE </w:t>
      </w:r>
      <w:r>
        <w:rPr>
          <w:rFonts w:cs="Times New Roman" w:ascii="Times New Roman" w:hAnsi="Times New Roman"/>
          <w:color w:val="FF0000"/>
          <w:sz w:val="24"/>
        </w:rPr>
        <w:t xml:space="preserve">except species name which should be written as usual e.g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Escherichia coli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uthor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Author2,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uthor3</w:t>
      </w:r>
      <w:r>
        <w:rPr>
          <w:rFonts w:cs="Times New Roman" w:ascii="Times New Roman" w:hAnsi="Times New Roman"/>
          <w:sz w:val="24"/>
          <w:vertAlign w:val="superscript"/>
        </w:rPr>
        <w:t>3,</w:t>
      </w:r>
      <w:r>
        <w:rPr>
          <w:rFonts w:cs="Times New Roman" w:ascii="Times New Roman" w:hAnsi="Times New Roman"/>
          <w:sz w:val="24"/>
        </w:rPr>
        <w:t xml:space="preserve">*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; </w:t>
      </w:r>
      <w:r>
        <w:rPr>
          <w:rFonts w:cs="Times New Roman" w:ascii="Times New Roman" w:hAnsi="Times New Roman"/>
          <w:color w:val="FF0000"/>
          <w:sz w:val="24"/>
          <w:u w:val="single"/>
        </w:rPr>
        <w:t>underline the presenter’s name</w:t>
      </w:r>
      <w:r>
        <w:rPr>
          <w:rFonts w:cs="Times New Roman" w:ascii="Times New Roman" w:hAnsi="Times New Roman"/>
          <w:color w:val="FF0000"/>
          <w:sz w:val="24"/>
        </w:rPr>
        <w:t xml:space="preserve"> but not the comma and number and place * (not superscripted) after corresponding author’s name; use (full) Firstname Lastname format e.g. Tirayut Vilaivan – do not abbreviate initials.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Affiliation of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Times New Roman 12 pt, include country name, without fullstop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Affiliation of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No spacing before and after paragraph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Affiliation of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Combine the affiliations that are shared by more than one authors, Do not use number if all authors share the same affiliation.)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*e-mail: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-mail address of the corresponding author (leave a blank space after :)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tween e-mail and abstract.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stra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Use Times New Roman 12 pt, symbols should be inserted by using menu Insert&gt;Symbols (Font: Symbol 12 pt). The text should be fully justified. </w:t>
      </w:r>
    </w:p>
    <w:p>
      <w:pPr>
        <w:pStyle w:val="Normal"/>
        <w:jc w:val="center"/>
        <w:rPr/>
      </w:pPr>
      <w:r>
        <w:rPr>
          <w:rFonts w:cs="Cordia New" w:ascii="Times New Roman" w:hAnsi="Times New Roman"/>
          <w:color w:val="FFA3A3"/>
          <w:sz w:val="24"/>
        </w:rPr>
        <w:t xml:space="preserve"> </w:t>
      </w:r>
      <w:r>
        <w:rPr>
          <w:rFonts w:cs="Cordia New" w:ascii="Times New Roman" w:hAnsi="Times New Roman"/>
          <w:color w:val="FFA3A3"/>
          <w:sz w:val="24"/>
        </w:rPr>
        <w:t>(Leave a blank line before and after Figures</w:t>
      </w:r>
      <w:r>
        <w:rPr/>
        <w:t>.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674495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4" r="-8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37235</wp:posOffset>
                      </wp:positionV>
                      <wp:extent cx="291465" cy="24066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9pt;margin-top:58.05pt;width:22.9pt;height:1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37105" cy="1673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gure 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Examples of acceptable figure (left) and unacceptable figure (right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lick and drag the red circles to compare the difference.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fore and after Figure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  <w:t>References, acknowledgements and keywords should not be included as they will not be incorporated into the abstract boo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Details of template setting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ge Layou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A4, portrait, 1" margi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Fon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 12 pt, for Symbols use menu Insert&gt;Symbol (Font: Symbol 12 pt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ragraph Style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Single line spacing and fully justified, except for title, authors and affiliations, which should be left-justified. Spacing before and after paragraphs should be set to 0 pt (i.e. no spacing between paragraphs). Do not use blank line to separate paragraphs. Indentation should be made manually by using Tab. Autoindent and autonumber features in Word should be disabled.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Other: </w:t>
      </w:r>
      <w:r>
        <w:rPr>
          <w:rFonts w:cs="Times New Roman" w:ascii="Times New Roman" w:hAnsi="Times New Roman"/>
          <w:color w:val="FF0000"/>
          <w:sz w:val="18"/>
          <w:szCs w:val="18"/>
        </w:rPr>
        <w:t>The maximum length of abstract is ONE page. Delete all the “red” text before saving. Save the file in Word 2003-2007 document (.doc) / Word document (.docx) format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szCs w:val="20"/>
      </w:rPr>
      <w:t>© The 51</w:t>
    </w:r>
    <w:r>
      <w:rPr>
        <w:rFonts w:cs="Times New Roman" w:ascii="Times New Roman" w:hAnsi="Times New Roman"/>
        <w:sz w:val="20"/>
        <w:szCs w:val="20"/>
        <w:vertAlign w:val="superscript"/>
      </w:rPr>
      <w:t>st</w:t>
    </w:r>
    <w:r>
      <w:rPr>
        <w:rFonts w:cs="Times New Roman" w:ascii="Times New Roman" w:hAnsi="Times New Roman"/>
        <w:sz w:val="20"/>
        <w:szCs w:val="20"/>
      </w:rPr>
      <w:t xml:space="preserve"> International Congress on Science, Technology and Technology-based Innovation (STT 51)</w:t>
    </w:r>
  </w:p>
  <w:p>
    <w:pPr>
      <w:pStyle w:val="Footer"/>
      <w:pBdr>
        <w:top w:val="single" w:sz="4" w:space="1" w:color="000000"/>
      </w:pBdr>
      <w:tabs>
        <w:tab w:val="clear" w:pos="720"/>
      </w:tabs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9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544" w:leader="none"/>
        <w:tab w:val="right" w:pos="7088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1616075" cy="789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24"/>
    </w:rPr>
  </w:style>
  <w:style w:type="character" w:styleId="Style18">
    <w:name w:val="ท้ายกระดาษ อักขระ"/>
    <w:qFormat/>
    <w:rPr>
      <w:rFonts w:ascii="Angsana New" w:hAnsi="Angsana New" w:cs="Angsana Ne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t38template_abstrac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1:00Z</dcterms:created>
  <dc:creator>2Guys</dc:creator>
  <dc:description/>
  <cp:keywords/>
  <dc:language>en-US</dc:language>
  <cp:lastModifiedBy>Dell5</cp:lastModifiedBy>
  <cp:lastPrinted>2017-02-06T11:37:00Z</cp:lastPrinted>
  <dcterms:modified xsi:type="dcterms:W3CDTF">2025-05-23T04:25:00Z</dcterms:modified>
  <cp:revision>3</cp:revision>
  <dc:subject/>
  <dc:title>ชื่อเรื่องภาษาไทย (Angsana New 16 pt, bold)</dc:title>
</cp:coreProperties>
</file>